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7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8/02/2019 đến ngày 24/02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áo cáo quyết toán N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ra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àm báo cáo đảm bảo CSVC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giải cờ tướng huyện tổ chứ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đảm bảo CSVC ra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àm báo cáo quyết toán NS 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, trực y tế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8:00Z</dcterms:created>
  <dc:creator>Vinaghost.Com</dc:creator>
  <dc:description/>
  <dc:language>en-US</dc:language>
  <cp:lastModifiedBy>DELL</cp:lastModifiedBy>
  <dcterms:modified xsi:type="dcterms:W3CDTF">2019-02-20T08:48:00Z</dcterms:modified>
  <cp:revision>3</cp:revision>
  <dc:subject/>
  <dc:title>Tuần thứ 22</dc:title>
</cp:coreProperties>
</file>